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Манкечурская СО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                                                                                              от  30.08.2028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качеством питания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Жан-Дун-Чан Н.В. –директо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Елгина Е.И.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вхоз школы, 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Кадникова С.С член родительского комитета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Курышко К.С. член родительского комитета</w:t>
      </w:r>
    </w:p>
    <w:p>
      <w:pPr>
        <w:pStyle w:val="5"/>
        <w:shd w:fill="auto" w:val="clear"/>
        <w:spacing w:lineRule="auto" w:line="240" w:before="0" w:after="0"/>
        <w:ind w:left="1440" w:hanging="0"/>
        <w:rPr>
          <w:rStyle w:val="1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Манкечурская  С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Жан-Дун-Чан Н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0.08.2022 года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МОУ Манкечурская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0.08.2022 года №8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в школьную столовую МОУ Манкечурская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ОУ Манкечурская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ОУ Манкечурской С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0.08.2022 года №8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рышко К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дникова С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адникова С.С.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лгина Е.И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0.08.2022 года №8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4"/>
          <w:lang w:eastAsia="en-US"/>
        </w:rPr>
        <w:t>ВАШИ ПРЕДЛОЖЕНИЯ ПО ИЗМЕНЕНИЮ МЕНЮ:</w:t>
      </w:r>
      <w:r>
        <w:rPr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bookmarkStart w:id="3" w:name="100178"/>
      <w:bookmarkStart w:id="4" w:name="100177"/>
      <w:bookmarkEnd w:id="3"/>
      <w:bookmarkEnd w:id="4"/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30.08.2022 года №8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орма оценочного листа родителя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100179"/>
      <w:bookmarkEnd w:id="5"/>
      <w:r>
        <w:rPr>
          <w:color w:val="000000"/>
          <w:sz w:val="24"/>
          <w:szCs w:val="24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100180"/>
      <w:bookmarkStart w:id="7" w:name="100180"/>
      <w:bookmarkEnd w:id="7"/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959"/>
        <w:gridCol w:w="11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4"/>
                <w:szCs w:val="24"/>
              </w:rPr>
              <w:t>Вопро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4"/>
                <w:szCs w:val="24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100183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1" w:name="100184"/>
            <w:bookmarkEnd w:id="11"/>
            <w:r>
              <w:rPr>
                <w:sz w:val="24"/>
                <w:szCs w:val="24"/>
              </w:rPr>
              <w:t>Имеется ли в организации меню? (на сайте школы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100185"/>
            <w:bookmarkEnd w:id="12"/>
            <w:r>
              <w:rPr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100186"/>
            <w:bookmarkEnd w:id="13"/>
            <w:r>
              <w:rPr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4" w:name="100187"/>
            <w:bookmarkEnd w:id="14"/>
            <w:r>
              <w:rPr>
                <w:sz w:val="24"/>
                <w:szCs w:val="24"/>
              </w:rPr>
              <w:t>В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100188"/>
            <w:bookmarkEnd w:id="15"/>
            <w:r>
              <w:rPr>
                <w:sz w:val="24"/>
                <w:szCs w:val="24"/>
              </w:rPr>
              <w:t>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6" w:name="100189"/>
            <w:bookmarkEnd w:id="16"/>
            <w:r>
              <w:rPr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7" w:name="100190"/>
            <w:bookmarkEnd w:id="1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8" w:name="100191"/>
            <w:bookmarkEnd w:id="1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100192"/>
            <w:bookmarkEnd w:id="19"/>
            <w:r>
              <w:rPr>
                <w:sz w:val="24"/>
                <w:szCs w:val="24"/>
              </w:rPr>
              <w:t>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0" w:name="100193"/>
            <w:bookmarkEnd w:id="20"/>
            <w:r>
              <w:rPr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0194"/>
            <w:bookmarkEnd w:id="21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2" w:name="100195"/>
            <w:bookmarkEnd w:id="22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3" w:name="100196"/>
            <w:bookmarkEnd w:id="23"/>
            <w:r>
              <w:rPr>
                <w:sz w:val="24"/>
                <w:szCs w:val="24"/>
              </w:rPr>
              <w:t>4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4" w:name="100197"/>
            <w:bookmarkEnd w:id="24"/>
            <w:r>
              <w:rPr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0198"/>
            <w:bookmarkEnd w:id="25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6" w:name="100199"/>
            <w:bookmarkEnd w:id="26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7" w:name="100200"/>
            <w:bookmarkEnd w:id="27"/>
            <w:r>
              <w:rPr>
                <w:sz w:val="24"/>
                <w:szCs w:val="24"/>
              </w:rPr>
              <w:t>5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8" w:name="100201"/>
            <w:bookmarkEnd w:id="28"/>
            <w:r>
              <w:rPr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9" w:name="100202"/>
            <w:bookmarkEnd w:id="29"/>
            <w:r>
              <w:rPr>
                <w:sz w:val="24"/>
                <w:szCs w:val="24"/>
              </w:rPr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0" w:name="100203"/>
            <w:bookmarkEnd w:id="30"/>
            <w:r>
              <w:rPr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100204"/>
            <w:bookmarkEnd w:id="31"/>
            <w:r>
              <w:rPr>
                <w:sz w:val="24"/>
                <w:szCs w:val="24"/>
              </w:rPr>
              <w:t>6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2" w:name="100205"/>
            <w:bookmarkEnd w:id="32"/>
            <w:r>
              <w:rPr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3" w:name="100206"/>
            <w:bookmarkEnd w:id="33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100207"/>
            <w:bookmarkEnd w:id="34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5" w:name="100208"/>
            <w:bookmarkEnd w:id="35"/>
            <w:r>
              <w:rPr>
                <w:sz w:val="24"/>
                <w:szCs w:val="24"/>
              </w:rPr>
              <w:t>7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6" w:name="100209"/>
            <w:bookmarkEnd w:id="36"/>
            <w:r>
              <w:rPr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100210"/>
            <w:bookmarkEnd w:id="3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8" w:name="100211"/>
            <w:bookmarkEnd w:id="3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100212"/>
            <w:bookmarkEnd w:id="39"/>
            <w:r>
              <w:rPr>
                <w:sz w:val="24"/>
                <w:szCs w:val="24"/>
              </w:rPr>
              <w:t>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100213"/>
            <w:bookmarkEnd w:id="40"/>
            <w:r>
              <w:rPr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1" w:name="100214"/>
            <w:bookmarkEnd w:id="41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2" w:name="100215"/>
            <w:bookmarkEnd w:id="42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3" w:name="100216"/>
            <w:bookmarkEnd w:id="43"/>
            <w:r>
              <w:rPr>
                <w:sz w:val="24"/>
                <w:szCs w:val="24"/>
              </w:rPr>
              <w:t>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4" w:name="100217"/>
            <w:bookmarkEnd w:id="44"/>
            <w:r>
              <w:rPr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5" w:name="100218"/>
            <w:bookmarkEnd w:id="45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6" w:name="100219"/>
            <w:bookmarkEnd w:id="46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7" w:name="100220"/>
            <w:bookmarkEnd w:id="47"/>
            <w:r>
              <w:rPr>
                <w:sz w:val="24"/>
                <w:szCs w:val="24"/>
              </w:rPr>
              <w:t>10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8" w:name="100221"/>
            <w:bookmarkEnd w:id="48"/>
            <w:r>
              <w:rPr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9" w:name="100222"/>
            <w:bookmarkEnd w:id="49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0" w:name="100223"/>
            <w:bookmarkEnd w:id="50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1" w:name="100224"/>
            <w:bookmarkEnd w:id="51"/>
            <w:r>
              <w:rPr>
                <w:sz w:val="24"/>
                <w:szCs w:val="24"/>
              </w:rPr>
              <w:t>1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2" w:name="100225"/>
            <w:bookmarkEnd w:id="52"/>
            <w:r>
              <w:rPr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3" w:name="100226"/>
            <w:bookmarkEnd w:id="53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4" w:name="100227"/>
            <w:bookmarkEnd w:id="54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5" w:name="100228"/>
            <w:bookmarkEnd w:id="55"/>
            <w:r>
              <w:rPr>
                <w:sz w:val="24"/>
                <w:szCs w:val="24"/>
              </w:rPr>
              <w:t>1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6" w:name="100229"/>
            <w:bookmarkEnd w:id="56"/>
            <w:r>
              <w:rPr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7" w:name="100230"/>
            <w:bookmarkEnd w:id="57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8" w:name="100231"/>
            <w:bookmarkEnd w:id="58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9" w:name="100232"/>
            <w:bookmarkEnd w:id="59"/>
            <w:r>
              <w:rPr>
                <w:sz w:val="24"/>
                <w:szCs w:val="24"/>
              </w:rPr>
              <w:t>1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0" w:name="100233"/>
            <w:bookmarkEnd w:id="60"/>
            <w:r>
              <w:rPr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1" w:name="100234"/>
            <w:bookmarkEnd w:id="61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2" w:name="100235"/>
            <w:bookmarkEnd w:id="62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3" w:name="100236"/>
            <w:bookmarkEnd w:id="63"/>
            <w:r>
              <w:rPr>
                <w:sz w:val="24"/>
                <w:szCs w:val="24"/>
              </w:rPr>
              <w:t>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4" w:name="100237"/>
            <w:bookmarkEnd w:id="64"/>
            <w:r>
              <w:rPr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5" w:name="100238"/>
            <w:bookmarkEnd w:id="65"/>
            <w:r>
              <w:rPr>
                <w:sz w:val="24"/>
                <w:szCs w:val="24"/>
              </w:rPr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6" w:name="100239"/>
            <w:bookmarkEnd w:id="66"/>
            <w:r>
              <w:rPr>
                <w:sz w:val="24"/>
                <w:szCs w:val="24"/>
              </w:rPr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67" w:name="100240"/>
            <w:bookmarkEnd w:id="67"/>
            <w:r>
              <w:rPr>
                <w:sz w:val="24"/>
                <w:szCs w:val="24"/>
              </w:rPr>
              <w:t>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8" w:name="100241"/>
            <w:bookmarkEnd w:id="68"/>
            <w:r>
              <w:rPr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100242"/>
            <w:bookmarkEnd w:id="69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0" w:name="100243"/>
            <w:bookmarkEnd w:id="70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1" w:name="100244"/>
            <w:bookmarkEnd w:id="71"/>
            <w:r>
              <w:rPr>
                <w:sz w:val="24"/>
                <w:szCs w:val="24"/>
              </w:rPr>
              <w:t>1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2" w:name="100245"/>
            <w:bookmarkEnd w:id="72"/>
            <w:r>
              <w:rPr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3" w:name="100246"/>
            <w:bookmarkEnd w:id="73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4" w:name="100247"/>
            <w:bookmarkEnd w:id="74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5" w:name="100248"/>
            <w:bookmarkEnd w:id="75"/>
            <w:r>
              <w:rPr>
                <w:sz w:val="24"/>
                <w:szCs w:val="24"/>
              </w:rPr>
              <w:t>1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6" w:name="100249"/>
            <w:bookmarkEnd w:id="76"/>
            <w:r>
              <w:rPr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7" w:name="100250"/>
            <w:bookmarkEnd w:id="77"/>
            <w:r>
              <w:rPr>
                <w:sz w:val="24"/>
                <w:szCs w:val="24"/>
              </w:rPr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8" w:name="100251"/>
            <w:bookmarkEnd w:id="78"/>
            <w:r>
              <w:rPr>
                <w:sz w:val="24"/>
                <w:szCs w:val="24"/>
              </w:rPr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7:00Z</dcterms:created>
  <dc:creator>АННА</dc:creator>
  <dc:description/>
  <cp:keywords/>
  <dc:language>en-US</dc:language>
  <cp:lastModifiedBy>Пользователь Windows</cp:lastModifiedBy>
  <cp:lastPrinted>2022-10-24T19:28:00Z</cp:lastPrinted>
  <dcterms:modified xsi:type="dcterms:W3CDTF">2022-10-25T00:07:00Z</dcterms:modified>
  <cp:revision>7</cp:revision>
  <dc:subject/>
  <dc:title/>
</cp:coreProperties>
</file>